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Vi preghiamo di compilare il MODULO e di spedirlo via fax : Li. Fe. Consulting - fax:02-76025628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2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zione/Nom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/fax: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213"/>
        <w:gridCol w:w="6237"/>
        <w:gridCol w:w="1559"/>
        <w:gridCol w:w="284"/>
        <w:gridCol w:w="3260"/>
        <w:gridCol w:w="283"/>
        <w:gridCol w:w="1843"/>
        <w:gridCol w:w="284"/>
      </w:tblGrid>
      <w:tr>
        <w:trPr/>
        <w:tc>
          <w:tcPr>
            <w:tcW w:w="14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ODULO DI RICHIESTA ADEMPIMENTI FISCALI TELEMATICI</w:t>
            </w:r>
          </w:p>
        </w:tc>
      </w:tr>
      <w:tr>
        <w:trPr/>
        <w:tc>
          <w:tcPr>
            <w:tcW w:w="1467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denz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i anagrafic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IV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rasmissione telema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dichiarazioni fisca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ichiarazioni IVA periodich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ichiarazioni nnuali IV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chiarazioni Sostituti d’impost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chiarazini Unico Persone Fisich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ichiarazioni Unico Società Person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ichiarazioni Unico Società Capital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hiarazioni Unico Enti non Commercial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Apertura - chiusura telematica P.I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pertura P.IV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usura P.IV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Verifica P.IVA intracomunitari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2" w:right="679" w:hanging="0"/>
        <w:jc w:val="both"/>
        <w:rPr/>
      </w:pPr>
      <w:r>
        <w:rPr>
          <w:b/>
          <w:spacing w:val="0"/>
        </w:rPr>
        <w:t>LEGGE 675/96</w:t>
      </w:r>
      <w:r>
        <w:rPr>
          <w:spacing w:val="0"/>
        </w:rPr>
        <w:t>: I dati personali saranno trattati anche in modo automatizzato per le finalità di espletamento dei servizi richiesti. Il conferimento dei dati è facoltativo: in difetto non saranno conseguite le finalità cui il conferimento è diretto. Titolare del trattamento è LI.FE. CONSULTING S.a.s di Dotti Ferruccio &amp; C., Via Pietro Mascagni 22 - 20122 Milano - Italia. I dati raccolti potranno essere comunicati ad altri professionisti che collaborano con la società per le medesime finalità della raccolta. In qualsiasi momento potranno essere esercitati i diritti di cui all’art. 13 della Legge 675/96 (accesso, correzione, cancellazione, opposizione al trattamento ecc.) scrivendo a LI.FE. CONSULTING S.a.s. , Responsabile Privacy e Sicurezza, Via Pietro Mascagni 22 - 20122 Milano - Italia.</w:t>
      </w:r>
    </w:p>
    <w:p>
      <w:pPr>
        <w:pStyle w:val="Normal"/>
        <w:ind w:left="-142" w:right="679" w:hanging="0"/>
        <w:jc w:val="both"/>
        <w:rPr>
          <w:spacing w:val="0"/>
        </w:rPr>
      </w:pPr>
      <w:r>
        <w:rPr>
          <w:spacing w:val="0"/>
        </w:rPr>
        <w:t>L’interessato ai sensi dell’art. 10 della Legge 675/96 presta il consenso al trattamento e comunicazione dei dati personali per le finalità ed ai soggetti indicati.    FIRMA …………………………………………….</w:t>
      </w:r>
    </w:p>
    <w:p>
      <w:pPr>
        <w:pStyle w:val="Normal"/>
        <w:ind w:left="284" w:hanging="0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0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5" w:hanging="0"/>
      <w:outlineLvl w:val="1"/>
    </w:pPr>
    <w:rPr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b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7:44:00Z</dcterms:created>
  <dc:creator>DOTTI</dc:creator>
  <dc:description/>
  <dc:language>en-US</dc:language>
  <cp:lastModifiedBy>DOTTI</cp:lastModifiedBy>
  <cp:lastPrinted>2001-10-27T17:01:00Z</cp:lastPrinted>
  <dcterms:modified xsi:type="dcterms:W3CDTF">2001-11-20T11:39:00Z</dcterms:modified>
  <cp:revision>8</cp:revision>
  <dc:subject/>
  <dc:title>MODULO DI RICHIESTA SERVIZI ON LINE</dc:title>
</cp:coreProperties>
</file>