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4" w:hanging="0"/>
        <w:rPr/>
      </w:pPr>
      <w:r>
        <w:rPr/>
        <w:t>Vi preghiamo di compilare il MODULO e di spedirlo via fax : Li. Fe. Consulting - fax:02-76025628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  <w:gridCol w:w="524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/No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./fax:  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213"/>
        <w:gridCol w:w="5528"/>
        <w:gridCol w:w="1559"/>
        <w:gridCol w:w="284"/>
        <w:gridCol w:w="2693"/>
        <w:gridCol w:w="284"/>
        <w:gridCol w:w="1701"/>
        <w:gridCol w:w="283"/>
        <w:gridCol w:w="1134"/>
        <w:gridCol w:w="213"/>
      </w:tblGrid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MODULO DI RICHIESTA ALTRI SERVIZI</w:t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incia</w:t>
            </w:r>
          </w:p>
          <w:p>
            <w:pPr>
              <w:pStyle w:val="Normal"/>
              <w:ind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CIA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ominazio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i anagrafic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</w:t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Deposito Pratiche e Bilanc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io telematico pratiche CCIA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nvio telematico bilanci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icerca Bilanci e At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a bilanc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a att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637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rotesti, Pregiudizievoli e</w:t>
            </w:r>
          </w:p>
          <w:p>
            <w:pPr>
              <w:pStyle w:val="Normal"/>
              <w:ind w:right="-637" w:hanging="0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rocedure concorsua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a protest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a pregiudizievol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rca procedure concorsual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05" w:right="568" w:hanging="0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Visure da conservator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Heading3"/>
              <w:rPr/>
            </w:pPr>
            <w:r>
              <w:rPr/>
              <w:t>Visure da conservatoria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679" w:hanging="0"/>
        <w:jc w:val="both"/>
        <w:rPr/>
      </w:pPr>
      <w:r>
        <w:rPr>
          <w:b/>
          <w:spacing w:val="0"/>
        </w:rPr>
        <w:t>LEGGE 675/96</w:t>
      </w:r>
      <w:r>
        <w:rPr>
          <w:spacing w:val="0"/>
        </w:rPr>
        <w:t>: I dati personali saranno trattati anche in modo automatizzato per le finalità di espletamento dei servizi richiesti. Il conferimento dei dati è facoltativo: in difetto non saranno conseguite le finalità cui il conferimento è diretto. Titolare del trattamento è LI.FE. CONSULTING S.a.s di Dotti Ferruccio &amp; C., Via Pietro Mascagni 22 - 20122 Milano - Italia. I dati raccolti potranno essere comunicati ad altri professionisti che collaborano con la società per le medesime finalità della raccolta. In qualsiasi momento potranno essere esercitati i diritti di cui all’art. 13 della Legge 675/96 (accesso, correzione, cancellazione, opposizione al trattamento ecc.) scrivendo a LI.FE. CONSULTING S.a.s. , Responsabile Privacy e Sicurezza, Via Pietro Mascagni 22 - 20122 Milano - Italia.</w:t>
      </w:r>
    </w:p>
    <w:p>
      <w:pPr>
        <w:pStyle w:val="Normal"/>
        <w:ind w:left="284" w:right="679" w:hanging="0"/>
        <w:jc w:val="both"/>
        <w:rPr>
          <w:spacing w:val="0"/>
        </w:rPr>
      </w:pPr>
      <w:r>
        <w:rPr>
          <w:spacing w:val="0"/>
        </w:rPr>
        <w:t>L’interessato ai sensi dell’art. 10 della Legge 675/96 presta il consenso al trattamento e comunicazione dei dati personali per le finalità ed ai soggetti indicati.    FIRMA …………………………………………….</w:t>
      </w:r>
    </w:p>
    <w:p>
      <w:pPr>
        <w:pStyle w:val="Normal"/>
        <w:ind w:left="284" w:hanging="0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709" w:right="567" w:gutter="0" w:header="0" w:top="42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0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1" w:hanging="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7T15:57:00Z</dcterms:created>
  <dc:creator>DOTTI</dc:creator>
  <dc:description/>
  <dc:language>en-US</dc:language>
  <cp:lastModifiedBy>DOTTI</cp:lastModifiedBy>
  <cp:lastPrinted>2001-11-20T12:37:00Z</cp:lastPrinted>
  <dcterms:modified xsi:type="dcterms:W3CDTF">2001-11-20T11:40:00Z</dcterms:modified>
  <cp:revision>11</cp:revision>
  <dc:subject/>
  <dc:title>MODULO DI RICHIESTA SERVIZI ON LINE</dc:title>
</cp:coreProperties>
</file>