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i preghiamo di compilare il MODULO e di spedirlo via fax : Li. Fe. Consulting - fax:02-76025628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/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/fax: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213"/>
        <w:gridCol w:w="5528"/>
        <w:gridCol w:w="1559"/>
        <w:gridCol w:w="284"/>
        <w:gridCol w:w="2693"/>
        <w:gridCol w:w="284"/>
        <w:gridCol w:w="1701"/>
        <w:gridCol w:w="283"/>
        <w:gridCol w:w="1134"/>
        <w:gridCol w:w="284"/>
      </w:tblGrid>
      <w:tr>
        <w:trPr/>
        <w:tc>
          <w:tcPr>
            <w:tcW w:w="1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MODULO DI RICHIESTA VISURE-CERTIFICATI</w:t>
            </w:r>
          </w:p>
        </w:tc>
      </w:tr>
      <w:tr>
        <w:trPr/>
        <w:tc>
          <w:tcPr>
            <w:tcW w:w="146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IA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anagraf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isure camerali Impre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ra ordinar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ra storic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ra di protocoll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637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isure camerali So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da societ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da socio attual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da socio storic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rPr/>
            </w:pPr>
            <w:r>
              <w:rPr/>
              <w:t>Scheda perso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ertificati camerali di vig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to di iscrizio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to di iscrizione abbreviat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to storic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to Albo Artigia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9" w:hanging="0"/>
        <w:jc w:val="both"/>
        <w:rPr/>
      </w:pPr>
      <w:r>
        <w:rPr>
          <w:b/>
          <w:spacing w:val="0"/>
        </w:rPr>
        <w:t>LEGGE 675/96</w:t>
      </w:r>
      <w:r>
        <w:rPr>
          <w:spacing w:val="0"/>
        </w:rPr>
        <w:t>: I dati personali saranno trattati anche in modo automatizzato per le finalità di espletamento dei servizi richiesti. Il conferimento dei dati è facoltativo: in difetto non saranno conseguite le finalità cui il conferimento è diretto. Titolare del trattamento è LI.FE. CONSULTING S.a.s di Dotti Ferruccio &amp; C., Via Pietro Mascagni 22 - 20122 Milano - Italia. I dati raccolti potranno essere comunicati ad altri professionisti che collaborano con la società per le medesime finalità della raccolta. In qualsiasi momento potranno essere esercitati i diritti di cui all’art. 13 della Legge 675/96 (accesso, correzione, cancellazione, opposizione al trattamento ecc.) scrivendo a LI.FE. CONSULTING S.a.s. , Responsabile Privacy e Sicurezza, Via Pietro Mascagni 22 - 20122 Milano - Italia.</w:t>
      </w:r>
    </w:p>
    <w:p>
      <w:pPr>
        <w:pStyle w:val="Normal"/>
        <w:ind w:right="679" w:hanging="0"/>
        <w:jc w:val="both"/>
        <w:rPr>
          <w:spacing w:val="0"/>
        </w:rPr>
      </w:pPr>
      <w:r>
        <w:rPr>
          <w:spacing w:val="0"/>
        </w:rPr>
        <w:t>L’interessato ai sensi dell’art. 10 della Legge 675/96 presta il consenso al trattamento e comunicazione dei dati personali per le finalità ed ai soggetti indicati.    FIRMA …………………………………………….</w:t>
      </w:r>
    </w:p>
    <w:sectPr>
      <w:type w:val="nextPage"/>
      <w:pgSz w:orient="landscape" w:w="16838" w:h="11906"/>
      <w:pgMar w:left="993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1" w:hanging="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7:45:00Z</dcterms:created>
  <dc:creator>DOTTI</dc:creator>
  <dc:description/>
  <dc:language>en-US</dc:language>
  <cp:lastModifiedBy>DOTTI</cp:lastModifiedBy>
  <cp:lastPrinted>2001-11-20T12:37:00Z</cp:lastPrinted>
  <dcterms:modified xsi:type="dcterms:W3CDTF">2001-11-20T11:40:00Z</dcterms:modified>
  <cp:revision>16</cp:revision>
  <dc:subject/>
  <dc:title>MODULO DI RICHIESTA SERVIZI ON LINE</dc:title>
</cp:coreProperties>
</file>